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rPr/>
      </w:pPr>
      <w:r>
        <w:rPr>
          <w:b/>
          <w:bCs/>
          <w:color w:val="323232"/>
          <w:spacing w:val="-6"/>
        </w:rPr>
        <w:t xml:space="preserve">АДМИНИСТРАЦИЯ МУНИЦИПАЛЬНОГО ОБРАЗОВАНИЯ «БОЛЬШЕОЛЫПСКОЕ»  </w:t>
      </w:r>
      <w:r>
        <w:rPr>
          <w:b/>
          <w:bCs/>
          <w:color w:val="323232"/>
          <w:spacing w:val="-7"/>
        </w:rPr>
        <w:t>«БАДЗЫМ ОЛЫП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</w:rPr>
        <w:t xml:space="preserve">15мая 2012г.                                                                                            </w:t>
      </w:r>
      <w:r>
        <w:rPr>
          <w:bCs/>
          <w:color w:val="323232"/>
          <w:spacing w:val="-1"/>
          <w:sz w:val="22"/>
          <w:szCs w:val="22"/>
        </w:rPr>
        <w:t xml:space="preserve">№ 23    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 </w:t>
      </w:r>
      <w:r>
        <w:rPr>
          <w:bCs/>
          <w:color w:val="323232"/>
          <w:spacing w:val="-1"/>
          <w:sz w:val="20"/>
          <w:szCs w:val="20"/>
        </w:rPr>
        <w:t>д. Большой Олып</w:t>
      </w:r>
    </w:p>
    <w:p>
      <w:pPr>
        <w:pStyle w:val="FR1"/>
        <w:jc w:val="left"/>
        <w:rPr>
          <w:bCs/>
          <w:sz w:val="24"/>
        </w:rPr>
      </w:pPr>
      <w:r>
        <w:rPr>
          <w:bCs/>
          <w:color w:val="323232"/>
          <w:spacing w:val="-1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создании эвакуационной комиссии</w:t>
      </w:r>
    </w:p>
    <w:p>
      <w:pPr>
        <w:pStyle w:val="Normal"/>
        <w:rPr/>
      </w:pPr>
      <w:r>
        <w:rPr/>
        <w:t>При Администрации МО «Большеолып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еративной работы при эвакуации людей в условиях 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миссию по эвакуации населения при Администрации муниципального образования «Большеолыпское» (прилагается)</w:t>
      </w:r>
    </w:p>
    <w:p>
      <w:pPr>
        <w:pStyle w:val="Normal"/>
        <w:rPr/>
      </w:pPr>
      <w:r>
        <w:rPr/>
        <w:t>2.Ответственной за списочный состав назначить старшего специалиста Администрации  муниципального образования «Большеолыпское» Спешилову О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ольшеолыпское»                                             О.М. 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 Администрации МО «Большеолыпское»</w:t>
      </w:r>
    </w:p>
    <w:p>
      <w:pPr>
        <w:pStyle w:val="Normal"/>
        <w:jc w:val="right"/>
        <w:rPr/>
      </w:pPr>
      <w:r>
        <w:rPr/>
        <w:t xml:space="preserve">от 15.05.201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иссия по эвакуации населения пр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дминистрации муниципального образования «Большеолыпское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1.Общий списочный состав эвакокомиссии      8    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едседатель эвакуационной комиссии-глава  муниципального образования «Большеолыпское»О.М. Вахрушева О.М.. (тел. 3-81-32, сот.8 912 4454559) осуществляет общее руководство эвакокомиссией,связь с районной эвакуационной комиссией и штабом ГО 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меститель председателя эвакуационной комиссии- старший специалист- МО «Большеолыпское» Спешилова О.А.. (тел.3-81-32) возглавляет группу по приему эваконаселения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став группы приема  человека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пециалист администрации     -     Биянова В.Н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Группа приема населения размещается в кабинете специалистов здания администрации МО «Большеолыпское»(пер Клубный 2) и производит регистрацию прибывающих граждан согласно предъя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екретарь эвакуационной комиссии ,управделами администрации Спешилова О.А. тел.3-81-32,сот.8-9090673038)  организует группы по адресному распределению пребывающего населения и прошедшего регистрации.     Адреса размещения населения выдаются гражданам согласно жилой площади, указанной в техпаспортах жилых домов и в соответствии состава семьи эвакуированных.Домовладельцам выдаются предписания администрации о принятии эвакуированных  граждан. Размещение  в  спортзале Александровской школ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Группа по оказанию первой (неотложной) медицинской помощи эвакуированному населению осуществляется медицинскими работниками в медицинской поликлинике </w:t>
      </w:r>
    </w:p>
    <w:p>
      <w:pPr>
        <w:pStyle w:val="Normal"/>
        <w:rPr/>
      </w:pPr>
      <w:r>
        <w:rPr/>
        <w:t xml:space="preserve">   </w:t>
      </w:r>
      <w:r>
        <w:rPr/>
        <w:t>в  ФАП Александровский</w:t>
      </w:r>
    </w:p>
    <w:p>
      <w:pPr>
        <w:pStyle w:val="Normal"/>
        <w:rPr/>
      </w:pPr>
      <w:r>
        <w:rPr/>
        <w:t xml:space="preserve">ФАП Дырпинский </w:t>
      </w:r>
    </w:p>
    <w:p>
      <w:pPr>
        <w:pStyle w:val="Normal"/>
        <w:rPr/>
      </w:pPr>
      <w:r>
        <w:rPr/>
        <w:t xml:space="preserve">ФАП Большеолыпский </w:t>
      </w:r>
    </w:p>
    <w:p>
      <w:pPr>
        <w:pStyle w:val="Normal"/>
        <w:rPr/>
      </w:pPr>
      <w:r>
        <w:rPr/>
        <w:t>ФАП Лыпбулатовский.</w:t>
      </w:r>
    </w:p>
    <w:p>
      <w:pPr>
        <w:pStyle w:val="Normal"/>
        <w:rPr/>
      </w:pPr>
      <w:r>
        <w:rPr/>
        <w:t>Фельдшеры  - Дерендяева А.В.</w:t>
      </w:r>
    </w:p>
    <w:p>
      <w:pPr>
        <w:pStyle w:val="Normal"/>
        <w:rPr/>
      </w:pPr>
      <w:r>
        <w:rPr/>
        <w:t>Ичетовкина А.В.</w:t>
      </w:r>
    </w:p>
    <w:p>
      <w:pPr>
        <w:pStyle w:val="Normal"/>
        <w:rPr/>
      </w:pPr>
      <w:r>
        <w:rPr/>
        <w:t>Иванова Т.М.</w:t>
      </w:r>
    </w:p>
    <w:p>
      <w:pPr>
        <w:pStyle w:val="Normal"/>
        <w:rPr/>
      </w:pPr>
      <w:r>
        <w:rPr/>
        <w:t>Лекомце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ьные могут быть направлены в стационар Ц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                                                                                          Вахрушев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8-9124642878).</w:t>
      </w:r>
    </w:p>
    <w:p>
      <w:pPr>
        <w:pStyle w:val="Normal"/>
        <w:rPr/>
      </w:pPr>
      <w:r>
        <w:rPr/>
        <w:t>Организуют обеспечение и доставку постельных принадле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орячее питание организуется  столовой СПК «Искра», «Дружба» РАЙПО в п.Кез ,других точках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храна здания администрации МО «Большеолыпское» в ночное время обеспечивается сторожевой охраной в обычном режиме и подвижной группой сотрудников РОВ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Копией приложения уведомить каждого члена эвако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 «Большеолыпское»                                      Вахрушев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ser</cp:lastModifiedBy>
  <cp:lastPrinted>2012-05-15T15:04:00Z</cp:lastPrinted>
  <dcterms:modified xsi:type="dcterms:W3CDTF">2012-05-15T11:07:00Z</dcterms:modified>
  <cp:revision>47</cp:revision>
  <dc:subject/>
  <dc:title/>
</cp:coreProperties>
</file>